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spacing w:val="15"/>
          <w:sz w:val="18"/>
          <w:szCs w:val="18"/>
        </w:rPr>
      </w:pPr>
      <w:r>
        <w:rPr>
          <w:rStyle w:val="Style61"/>
        </w:rPr>
        <w:t>如何处理离职员工的账号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在对待离职员工的账号问题上，采用转让的方式，很好的解决了企业人员调动时客户资源随之流失的难题。</w:t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界面顶部的“账号”按钮（只有管理员账号可以进行此项操作）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768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账户列表中点击离职的员工姓名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用户账号管理界面中，点击“冻结”按钮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769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确定”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384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确定之后，点击“转移”按钮可以将离职员工的各种资料转移给其他人员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959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资料转移”界面中选择指派用户，并在该用户前打钩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813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64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七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回到前面的“客户池”界面，发现客户的领用人变成了前面指派的用户“王薇”，即说明“离职人员资料转移”成功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97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64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参照：客户资料转移之前，客户的领用人是李沧海。</w:t>
      </w:r>
    </w:p>
    <w:p>
      <w:pPr>
        <w:pStyle w:val="Normal"/>
        <w:widowControl/>
        <w:tabs>
          <w:tab w:val="clear" w:pos="420"/>
          <w:tab w:val="left" w:pos="464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7:00Z</dcterms:created>
  <dc:creator>番茄花园</dc:creator>
  <dc:description/>
  <cp:keywords/>
  <dc:language>en-US</dc:language>
  <cp:lastModifiedBy>USER</cp:lastModifiedBy>
  <dcterms:modified xsi:type="dcterms:W3CDTF">2010-06-17T07:17:00Z</dcterms:modified>
  <cp:revision>2</cp:revision>
  <dc:subject/>
  <dc:title> </dc:title>
</cp:coreProperties>
</file>