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对竞争对手进行动态追踪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对手分析”中的“竞争对手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竞争对手列表”中，点击“添加”按钮，或点击“详情”按钮。示例中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8917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竞争对手详情界面中，点击“添加动态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对手动态”添加界面中输入动态内容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43575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刚添加的动态出现在对手详情界面的对手动态栏中。点击“查看动态”按钮即可查看所有对手动态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注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手动态在第二天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9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之后就不可以再进行修改和删除（除拥有“系统设置”权限的用户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9:00Z</dcterms:created>
  <dc:creator>番茄花园</dc:creator>
  <dc:description/>
  <cp:keywords/>
  <dc:language>en-US</dc:language>
  <cp:lastModifiedBy>USER</cp:lastModifiedBy>
  <dcterms:modified xsi:type="dcterms:W3CDTF">2010-06-17T08:29:00Z</dcterms:modified>
  <cp:revision>2</cp:revision>
  <dc:subject/>
  <dc:title> </dc:title>
</cp:coreProperties>
</file>