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询各账号余额和历史明细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账户明细”中的“各账户汇总及明细”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现金银行查看”权限的用户才可以查看银行账户明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银行账户明细汇总”界面中，找到要查询的银行，点击“账户明细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97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可以查询到与此银行账户相关联的每笔款项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还可以利用上面的时间检索，检索某时间段内此银行账户的明细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9:00Z</dcterms:created>
  <dc:creator>番茄花园</dc:creator>
  <dc:description/>
  <cp:keywords/>
  <dc:language>en-US</dc:language>
  <cp:lastModifiedBy>USER</cp:lastModifiedBy>
  <dcterms:modified xsi:type="dcterms:W3CDTF">2010-06-17T03:59:00Z</dcterms:modified>
  <cp:revision>2</cp:revision>
  <dc:subject/>
  <dc:title> </dc:title>
</cp:coreProperties>
</file>