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归还剩余费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在现实中，当申请到费用没有用完时，该如何返还给公司呢？可以通过系统中的费用返还来实现。</w:t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财务管理”中的“费用管理”，选择“费用返还”下的“费用返还”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费用返还”界面中，选择返还费用需要经过的审批人、费用返还人和返还日期、填写各分类费用返还金额和说明。</w:t>
      </w:r>
    </w:p>
    <w:p>
      <w:pPr>
        <w:pStyle w:val="Normal"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5905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设置完成后，点击“保存”按钮，费用返还提交成功，出现在费用经受人的待返还的列表中，等待审批人的审批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6450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5:00Z</dcterms:created>
  <dc:creator>番茄花园</dc:creator>
  <dc:description/>
  <cp:keywords/>
  <dc:language>en-US</dc:language>
  <cp:lastModifiedBy>USER</cp:lastModifiedBy>
  <dcterms:modified xsi:type="dcterms:W3CDTF">2010-06-17T05:15:00Z</dcterms:modified>
  <cp:revision>2</cp:revision>
  <dc:subject/>
  <dc:title> </dc:title>
</cp:coreProperties>
</file>