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审批返还的费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费用管理”，选择“费用返还”下的“待返还费用”。（返还费用审批人平台的“待返还费用”界面中）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90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待返还费用”界面中，点击操作列的“审批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界面中，选择审批结果和返回费用的收款账户和日期，填写审批意见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9112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返还费用审批完成，费用被成功返还，出现在返还人员的已返还费用列表中；同时对应的收款账号自动累加返还的费用金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527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75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67400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9:00Z</dcterms:created>
  <dc:creator>番茄花园</dc:creator>
  <dc:description/>
  <cp:keywords/>
  <dc:language>en-US</dc:language>
  <cp:lastModifiedBy>USER</cp:lastModifiedBy>
  <dcterms:modified xsi:type="dcterms:W3CDTF">2010-06-17T05:29:00Z</dcterms:modified>
  <cp:revision>2</cp:revision>
  <dc:subject/>
  <dc:title> </dc:title>
</cp:coreProperties>
</file>