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多条件高级检索收款信息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如果多条件复合检索收款管理栏目中的回款计划建立情况、实际到账与开票等情况呢？可以通过系统的收款高级检索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收款列表高级检索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收款管理”，点击“销售收款列表”中的“收款列表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收款列表”中，可以选择多种排序规则进行排序，栏目上方设有多维高级检索，可以选择相应的统计条件进行检索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例如，选择“已回款”，点击“检索”按钮，那么列表中就出现满足检索条件的所有收款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00:00Z</dcterms:created>
  <dc:creator>番茄花园</dc:creator>
  <dc:description/>
  <cp:keywords/>
  <dc:language>en-US</dc:language>
  <cp:lastModifiedBy>USER</cp:lastModifiedBy>
  <dcterms:modified xsi:type="dcterms:W3CDTF">2010-06-17T04:00:00Z</dcterms:modified>
  <cp:revision>2</cp:revision>
  <dc:subject/>
  <dc:title> </dc:title>
</cp:coreProperties>
</file>